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1-1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3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06.2024 № 1881058624062606773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0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8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60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26067731 от 26.06.2024, вступившим в законную силу </w:t>
      </w:r>
      <w:r>
        <w:rPr>
          <w:iCs/>
          <w:sz w:val="28"/>
          <w:szCs w:val="28"/>
        </w:rPr>
        <w:t>20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8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93242013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4 сентябр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7 часов 13 минут 24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</w:t>
        <w:tab/>
        <w:t xml:space="preserve">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9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9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